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9"/>
        <w:gridCol w:w="1620"/>
        <w:gridCol w:w="720"/>
        <w:gridCol w:w="180"/>
        <w:gridCol w:w="360"/>
        <w:gridCol w:w="100"/>
        <w:gridCol w:w="800"/>
        <w:gridCol w:w="360"/>
        <w:gridCol w:w="470"/>
        <w:gridCol w:w="250"/>
        <w:gridCol w:w="540"/>
        <w:gridCol w:w="840"/>
        <w:gridCol w:w="420"/>
        <w:gridCol w:w="1210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DEANMELDELSE FOR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 ! Anmeld altid skaden straks ! Der kan gælde forskellige tidsfrister. Kontroller venligst police/betingel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-nr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tagers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reg.nr. og konto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tager/afsender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orsikrede ting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æg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lag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midd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sfradr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else af skaden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s afsendt – dato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s leveret – dato / klok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 opdaget – dato / klokken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 ( afleveringsadresse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eret – dato / klokken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gning / foto vedlag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FRA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TIL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d skete der ( årsag / forløb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gørelse af gods / prese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adigelsens omfang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, brandvæsen, vagtselskab og vidner</w:t>
            </w:r>
          </w:p>
        </w:tc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get rap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s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væsen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tselskab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ner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 befandt vidnet sig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tør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og adress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og fax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og adress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og fax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og adress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og fax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ør/ modpart/ skadevo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arkér )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og 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r. og fax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ikringsselskab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deopgørel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lke ting er beskadiget / væ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kaffelses- tidspunk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or / hve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bspr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pr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- krav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 nærværende underskrift bekræftes, at besvarelserne er i overensstemmelse med de faktiske for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      /       20       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orsikringstagers underskrift og stem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ærkn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ag: faktura / fragtbrev / bill of loading / ankomstkvittering / reklamation til transportør / fotos / pakkeliste / and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risik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gtigelse: Varerne befinder sig nu på følgende 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muligh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atningskravet er / er ikke betalt af forsikringstager. Returnering af varer forudsætter aftale med forsikringsselskab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399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9:00Z</dcterms:created>
  <dc:creator>Flemming Rahr</dc:creator>
  <dc:description/>
  <dc:language>en-US</dc:language>
  <cp:lastModifiedBy>Flemming Rahr</cp:lastModifiedBy>
  <cp:lastPrinted>2004-11-29T09:21:00Z</cp:lastPrinted>
  <dcterms:modified xsi:type="dcterms:W3CDTF">2004-11-29T08:23:00Z</dcterms:modified>
  <cp:revision>6</cp:revision>
  <dc:subject/>
  <dc:title/>
</cp:coreProperties>
</file>