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3"/>
        <w:gridCol w:w="2340"/>
        <w:gridCol w:w="1258"/>
        <w:gridCol w:w="182"/>
        <w:gridCol w:w="180"/>
        <w:gridCol w:w="720"/>
        <w:gridCol w:w="223"/>
        <w:gridCol w:w="651"/>
        <w:gridCol w:w="566"/>
        <w:gridCol w:w="1390"/>
      </w:tblGrid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DEANMELDELSE FOR REJSEFORSIKRING ( SYGDOM M.M.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selskab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atningskravet vedrør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25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jemtransport/Sygeledsagelse/Tilkaldelse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Tandbehandling</w:t>
            </w:r>
          </w:p>
          <w:p>
            <w:pPr>
              <w:pStyle w:val="Normal"/>
              <w:tabs>
                <w:tab w:val="clear" w:pos="1304"/>
                <w:tab w:val="left" w:pos="3625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ygdom/Tilskadekomst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Rejseliv/Sygdomsinvaliditet</w:t>
            </w:r>
          </w:p>
          <w:p>
            <w:pPr>
              <w:pStyle w:val="Normal"/>
              <w:tabs>
                <w:tab w:val="clear" w:pos="1304"/>
                <w:tab w:val="left" w:pos="3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jseafbrydelse/Erstatningsperson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Ulykke/Overfald</w:t>
            </w:r>
          </w:p>
          <w:p>
            <w:pPr>
              <w:pStyle w:val="Normal"/>
              <w:tabs>
                <w:tab w:val="clear" w:pos="1304"/>
                <w:tab w:val="left" w:pos="3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ksomhedens navn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ad er Deres stilling i virksomheden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elidtes navn og efternavn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adresse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nr. og b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arbej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privat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reg.nr. og konto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ysninger om rejsen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ad var formålet med rejsen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semå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ejseda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emkomstdato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t. rejsearrangør/-flyselska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ad er der sket ?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ornår opstod sygdommen/tilskadekomsten ?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og klokkeslæt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else af, hvad der skete – så udførligt som muligt ( vedlæg evt. yderligere forklaring eller tegning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lt ved ulykke og overfald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 der vidner til uheldet ?</w:t>
            </w:r>
          </w:p>
          <w:p>
            <w:pPr>
              <w:pStyle w:val="Normal"/>
              <w:tabs>
                <w:tab w:val="clear" w:pos="1304"/>
                <w:tab w:val="left" w:pos="1735" w:leader="none"/>
                <w:tab w:val="left" w:pos="3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  <w:p>
            <w:pPr>
              <w:pStyle w:val="Normal"/>
              <w:tabs>
                <w:tab w:val="clear" w:pos="1304"/>
                <w:tab w:val="left" w:pos="1735" w:leader="none"/>
                <w:tab w:val="left" w:pos="3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35" w:leader="none"/>
                <w:tab w:val="left" w:pos="3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navn og adresse</w:t>
            </w:r>
          </w:p>
          <w:p>
            <w:pPr>
              <w:pStyle w:val="Normal"/>
              <w:tabs>
                <w:tab w:val="clear" w:pos="1304"/>
                <w:tab w:val="left" w:pos="1735" w:leader="none"/>
                <w:tab w:val="left" w:pos="3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35" w:leader="none"/>
                <w:tab w:val="left" w:pos="3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der optaget politirapport ?</w:t>
            </w:r>
          </w:p>
          <w:p>
            <w:pPr>
              <w:pStyle w:val="Normal"/>
              <w:tabs>
                <w:tab w:val="clear" w:pos="1304"/>
                <w:tab w:val="left" w:pos="1735" w:leader="none"/>
                <w:tab w:val="left" w:pos="314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  <w:p>
            <w:pPr>
              <w:pStyle w:val="Normal"/>
              <w:tabs>
                <w:tab w:val="clear" w:pos="1304"/>
                <w:tab w:val="left" w:pos="1735" w:leader="none"/>
                <w:tab w:val="left" w:pos="31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35" w:leader="none"/>
                <w:tab w:val="left" w:pos="31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nej – hvorfor ikke ?</w:t>
            </w:r>
          </w:p>
          <w:p>
            <w:pPr>
              <w:pStyle w:val="Normal"/>
              <w:tabs>
                <w:tab w:val="clear" w:pos="1304"/>
                <w:tab w:val="left" w:pos="1735" w:leader="none"/>
                <w:tab w:val="left" w:pos="31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35" w:leader="none"/>
                <w:tab w:val="left" w:pos="31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lt ved rejseafbrydelse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ad/hvem var årsag til rejseafbrydelsen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orledes er/var personen beslægtet med Dem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umentation for rejseafbrydelsen bedes venligst vedlagt sammen med dokumentation for Deres krav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ysning om behandling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er for lægebehandling/-konsultation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sopho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         /                              Til        / 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e/beskrivelse af sygdomm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De tidligere blevet behandlet for samme sygdom ?</w:t>
            </w:r>
          </w:p>
          <w:p>
            <w:pPr>
              <w:pStyle w:val="Normal"/>
              <w:tabs>
                <w:tab w:val="clear" w:pos="1304"/>
                <w:tab w:val="left" w:pos="1435" w:leader="none"/>
                <w:tab w:val="left" w:pos="286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  <w:tab/>
              <w:t>Hvis ja, angiv sidste behandlingsdato        /</w:t>
            </w:r>
          </w:p>
          <w:p>
            <w:pPr>
              <w:pStyle w:val="Normal"/>
              <w:tabs>
                <w:tab w:val="clear" w:pos="1304"/>
                <w:tab w:val="left" w:pos="1435" w:leader="none"/>
                <w:tab w:val="left" w:pos="2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v De hjemtransporteret ?</w:t>
            </w:r>
          </w:p>
          <w:p>
            <w:pPr>
              <w:pStyle w:val="Normal"/>
              <w:tabs>
                <w:tab w:val="clear" w:pos="1304"/>
                <w:tab w:val="left" w:pos="1450" w:leader="none"/>
                <w:tab w:val="left" w:pos="283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  <w:tab/>
              <w:t>Hvis ja, hvornår           /</w:t>
            </w:r>
          </w:p>
          <w:p>
            <w:pPr>
              <w:pStyle w:val="Normal"/>
              <w:tabs>
                <w:tab w:val="clear" w:pos="1304"/>
                <w:tab w:val="left" w:pos="1450" w:leader="none"/>
                <w:tab w:val="left" w:pos="2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en tandlæge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. og 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handlende læge eller hospital efter hjemkomst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. og 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atningskra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Dokumentation bedes vedlagt i original 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gifter på grund af sygdommen/tilskadekomsten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enlandsk valut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K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al regningerne betales direkte til udland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sæt X )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ægeregninger</w:t>
              <w:tab/>
              <w:t>Antal gange</w:t>
            </w:r>
          </w:p>
          <w:p>
            <w:pPr>
              <w:pStyle w:val="Normal"/>
              <w:tabs>
                <w:tab w:val="clear" w:pos="1304"/>
                <w:tab w:val="left" w:pos="2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 ordineret af læ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udgif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sophold</w:t>
              <w:tab/>
              <w:t>Antal døgn</w:t>
            </w:r>
          </w:p>
          <w:p>
            <w:pPr>
              <w:pStyle w:val="Normal"/>
              <w:tabs>
                <w:tab w:val="clear" w:pos="1304"/>
                <w:tab w:val="left" w:pos="2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udgifter til hotel</w:t>
              <w:tab/>
              <w:t>Antal døgn</w:t>
            </w:r>
          </w:p>
          <w:p>
            <w:pPr>
              <w:pStyle w:val="Normal"/>
              <w:tabs>
                <w:tab w:val="clear" w:pos="1304"/>
                <w:tab w:val="left" w:pos="2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sengelejet ordineret af læge ?</w:t>
            </w:r>
          </w:p>
          <w:p>
            <w:pPr>
              <w:pStyle w:val="Normal"/>
              <w:tabs>
                <w:tab w:val="clear" w:pos="1304"/>
                <w:tab w:val="left" w:pos="745" w:leader="none"/>
                <w:tab w:val="left" w:pos="1510" w:leader="none"/>
                <w:tab w:val="left" w:pos="2005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z w:val="32"/>
                <w:szCs w:val="32"/>
              </w:rPr>
              <w:t xml:space="preserve"> 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   Hvis ja, vedlæg original dokumentation</w:t>
            </w:r>
          </w:p>
          <w:p>
            <w:pPr>
              <w:pStyle w:val="Normal"/>
              <w:tabs>
                <w:tab w:val="clear" w:pos="1304"/>
                <w:tab w:val="left" w:pos="745" w:leader="none"/>
                <w:tab w:val="left" w:pos="1510" w:leader="none"/>
                <w:tab w:val="left" w:pos="2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vrige merudgifter som følge af sygdom/tilskadekom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lke ?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gifter i forbindelse med sygeledsagelse/tilkaldel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lke ?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 Rejseforsikringsselskabet udbetalt á conto beløb i forbindelse med ovennævnte tilskadekomst ?</w:t>
            </w:r>
          </w:p>
          <w:p>
            <w:pPr>
              <w:pStyle w:val="Normal"/>
              <w:tabs>
                <w:tab w:val="clear" w:pos="1304"/>
                <w:tab w:val="left" w:pos="490" w:leader="none"/>
                <w:tab w:val="left" w:pos="1150" w:leader="none"/>
                <w:tab w:val="left" w:pos="2545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  <w:tab/>
              <w:t>DKK:</w:t>
              <w:tab/>
              <w:t>Udbetalt d.     /                         af:</w:t>
            </w:r>
          </w:p>
          <w:p>
            <w:pPr>
              <w:pStyle w:val="Normal"/>
              <w:tabs>
                <w:tab w:val="clear" w:pos="1304"/>
                <w:tab w:val="left" w:pos="490" w:leader="none"/>
                <w:tab w:val="left" w:pos="1150" w:leader="none"/>
                <w:tab w:val="left" w:pos="2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90" w:leader="none"/>
                <w:tab w:val="left" w:pos="1150" w:leader="none"/>
                <w:tab w:val="left" w:pos="25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 skaden anmeldt til Rejseforsikringsselskabets alarmcentral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Ja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    Sags nummer: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n forsikring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ksomhedens arbejdsskadeforsikring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skab/police n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skaden meldt hertil ?</w:t>
            </w:r>
          </w:p>
          <w:p>
            <w:pPr>
              <w:pStyle w:val="Normal"/>
              <w:tabs>
                <w:tab w:val="clear" w:pos="1304"/>
                <w:tab w:val="left" w:pos="1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hvilket selskab har De tegnet Ulykkesforsikring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skab/police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skaden meldt hertil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lingsform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s tilgodehavende indsætter vi gerne på virksomhedens bank- eller girokonto. De skal blot oplyse bankens registrerings nr. og konto- eller girokonto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reg.nr. og konto nr.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okonto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 nærværende underskrifter erklæres, at oplysningerne i anmeldelsen er i overensstemmelse med de faktiske forhold og giver selskabet bemyndigelse til at indhente lægelige oplysninger vedrørende sygdomme og behandling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8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Den       /       20       ………………………………………………..</w:t>
            </w:r>
          </w:p>
          <w:p>
            <w:pPr>
              <w:pStyle w:val="Normal"/>
              <w:tabs>
                <w:tab w:val="clear" w:pos="1304"/>
                <w:tab w:val="left" w:pos="8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kadelidtes underskri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8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Den       /       20       ………………………………………………..</w:t>
            </w:r>
          </w:p>
          <w:p>
            <w:pPr>
              <w:pStyle w:val="Normal"/>
              <w:tabs>
                <w:tab w:val="clear" w:pos="1304"/>
                <w:tab w:val="left" w:pos="8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Virksomhedens underskrift og stempel</w:t>
            </w:r>
          </w:p>
          <w:p>
            <w:pPr>
              <w:pStyle w:val="Normal"/>
              <w:tabs>
                <w:tab w:val="clear" w:pos="1304"/>
                <w:tab w:val="left" w:pos="8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8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399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30:00Z</dcterms:created>
  <dc:creator>Flemming Rahr</dc:creator>
  <dc:description/>
  <dc:language>en-US</dc:language>
  <cp:lastModifiedBy>Flemming Rahr</cp:lastModifiedBy>
  <dcterms:modified xsi:type="dcterms:W3CDTF">2004-11-29T11:03:00Z</dcterms:modified>
  <cp:revision>5</cp:revision>
  <dc:subject/>
  <dc:title/>
</cp:coreProperties>
</file>