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6"/>
        <w:gridCol w:w="236"/>
        <w:gridCol w:w="236"/>
        <w:gridCol w:w="236"/>
        <w:gridCol w:w="236"/>
        <w:gridCol w:w="236"/>
        <w:gridCol w:w="236"/>
        <w:gridCol w:w="51"/>
        <w:gridCol w:w="185"/>
        <w:gridCol w:w="102"/>
        <w:gridCol w:w="134"/>
        <w:gridCol w:w="236"/>
        <w:gridCol w:w="236"/>
        <w:gridCol w:w="236"/>
        <w:gridCol w:w="236"/>
        <w:gridCol w:w="236"/>
        <w:gridCol w:w="96"/>
        <w:gridCol w:w="140"/>
        <w:gridCol w:w="236"/>
        <w:gridCol w:w="236"/>
        <w:gridCol w:w="138"/>
        <w:gridCol w:w="98"/>
        <w:gridCol w:w="236"/>
        <w:gridCol w:w="236"/>
        <w:gridCol w:w="150"/>
        <w:gridCol w:w="86"/>
        <w:gridCol w:w="141"/>
        <w:gridCol w:w="95"/>
        <w:gridCol w:w="236"/>
        <w:gridCol w:w="236"/>
        <w:gridCol w:w="236"/>
        <w:gridCol w:w="236"/>
        <w:gridCol w:w="236"/>
        <w:gridCol w:w="236"/>
        <w:gridCol w:w="62"/>
        <w:gridCol w:w="124"/>
        <w:gridCol w:w="50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98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MOTORKØRETØ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retøjet</w:t>
            </w:r>
          </w:p>
        </w:tc>
        <w:tc>
          <w:tcPr>
            <w:tcW w:w="3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nr.</w:t>
            </w:r>
          </w:p>
        </w:tc>
        <w:tc>
          <w:tcPr>
            <w:tcW w:w="3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t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ga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er om skaden</w:t>
            </w:r>
          </w:p>
        </w:tc>
        <w:tc>
          <w:tcPr>
            <w:tcW w:w="3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dato og klokkeslæt</w:t>
            </w:r>
          </w:p>
        </w:tc>
        <w:tc>
          <w:tcPr>
            <w:tcW w:w="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 skete uheldet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ns omfa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når skal køretøjet repareres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n reparatør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ører</w:t>
            </w:r>
          </w:p>
        </w:tc>
        <w:tc>
          <w:tcPr>
            <w:tcW w:w="3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fører gyldigt kørekort ?</w:t>
            </w:r>
          </w:p>
          <w:p>
            <w:pPr>
              <w:pStyle w:val="Normal"/>
              <w:tabs>
                <w:tab w:val="clear" w:pos="1304"/>
                <w:tab w:val="left" w:pos="1447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4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4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ørekort nr. </w:t>
            </w:r>
          </w:p>
        </w:tc>
        <w:tc>
          <w:tcPr>
            <w:tcW w:w="5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ører er</w:t>
            </w:r>
          </w:p>
          <w:p>
            <w:pPr>
              <w:pStyle w:val="Normal"/>
              <w:tabs>
                <w:tab w:val="clear" w:pos="1304"/>
                <w:tab w:val="left" w:pos="1197" w:leader="none"/>
                <w:tab w:val="left" w:pos="2352" w:leader="none"/>
                <w:tab w:val="left" w:pos="347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ån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Ej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ej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easer</w:t>
            </w:r>
          </w:p>
          <w:p>
            <w:pPr>
              <w:pStyle w:val="Normal"/>
              <w:tabs>
                <w:tab w:val="clear" w:pos="1304"/>
                <w:tab w:val="left" w:pos="1197" w:leader="none"/>
                <w:tab w:val="left" w:pos="2352" w:leader="none"/>
                <w:tab w:val="left" w:pos="347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aratø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y ej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Fast ansat hos Dem</w:t>
              <w:tab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rappor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otat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onens navn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onprø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dprø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part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ing/nav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Nr. </w:t>
            </w:r>
          </w:p>
        </w:tc>
        <w:tc>
          <w:tcPr>
            <w:tcW w:w="3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n skade er der sket på køretøjet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 på andre ting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ting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tilhører d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ldet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uheldet udførlig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de nogen af partnerne vigepligt ?</w:t>
            </w:r>
          </w:p>
          <w:p>
            <w:pPr>
              <w:pStyle w:val="Normal"/>
              <w:tabs>
                <w:tab w:val="clear" w:pos="1304"/>
                <w:tab w:val="left" w:pos="1432" w:leader="none"/>
                <w:tab w:val="left" w:pos="32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odparten</w:t>
              <w:tab/>
              <w:t>Hvilken vigepligt ?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mener De har skylden og hvorfor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s over uheldsstedet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5405</wp:posOffset>
                      </wp:positionV>
                      <wp:extent cx="617220" cy="230505"/>
                      <wp:effectExtent l="5080" t="5715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3040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30680"/>
                                  <a:gd name="textAreaBottom" fmla="*/ 1306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7.5pt;margin-top:5.15pt;width:48.55pt;height:18.1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67310</wp:posOffset>
                      </wp:positionV>
                      <wp:extent cx="617220" cy="230505"/>
                      <wp:effectExtent l="5080" t="5715" r="889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3040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30680"/>
                                  <a:gd name="textAreaBottom" fmla="*/ 1306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5.3pt;width:48.55pt;height:18.1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66675</wp:posOffset>
                      </wp:positionV>
                      <wp:extent cx="450850" cy="22923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2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02.1pt;margin-top:5.25pt;width:35.45pt;height:1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5.35pt" to="337.05pt,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5.35pt" to="337.0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945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5.35pt" to="58.05pt,2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945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5.35pt" to="58.0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res køretøj                                     Modpartens køretøj                             Vid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2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ner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nforstående vidner ( hvor befandt vidnerne sig )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skade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4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4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 alder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 alder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adekomne var: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ør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erer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res bil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I modpartens bil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adekomne var: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ør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erer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Deres bil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I modpartens bil</w:t>
            </w:r>
          </w:p>
          <w:p>
            <w:pPr>
              <w:pStyle w:val="Normal"/>
              <w:tabs>
                <w:tab w:val="clear" w:pos="1304"/>
                <w:tab w:val="left" w:pos="17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n personskade ?</w:t>
            </w:r>
          </w:p>
        </w:tc>
        <w:tc>
          <w:tcPr>
            <w:tcW w:w="4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n personskad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krift </w:t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 erklærer herved, at oplysningerne i anmeldelsen svarer til de faktiske forhold og at jeg er opmærksom på, at skaden kun må udbedres efter aftale med forsikringsselskab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d og dato                                                 Forsikringstagers 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24:00Z</dcterms:created>
  <dc:creator>Flemming Rahr</dc:creator>
  <dc:description/>
  <dc:language>en-US</dc:language>
  <cp:lastModifiedBy>Flemming Rahr</cp:lastModifiedBy>
  <cp:lastPrinted>2004-11-25T15:20:00Z</cp:lastPrinted>
  <dcterms:modified xsi:type="dcterms:W3CDTF">2004-11-25T15:04:00Z</dcterms:modified>
  <cp:revision>9</cp:revision>
  <dc:subject/>
  <dc:title/>
</cp:coreProperties>
</file>