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5"/>
        <w:gridCol w:w="238"/>
        <w:gridCol w:w="1440"/>
        <w:gridCol w:w="929"/>
        <w:gridCol w:w="79"/>
        <w:gridCol w:w="432"/>
        <w:gridCol w:w="360"/>
        <w:gridCol w:w="1080"/>
        <w:gridCol w:w="271"/>
        <w:gridCol w:w="1169"/>
        <w:gridCol w:w="1466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LØSØ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ens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ysninger om skaden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ade art </w:t>
            </w:r>
          </w:p>
          <w:p>
            <w:pPr>
              <w:pStyle w:val="Normal"/>
              <w:tabs>
                <w:tab w:val="clear" w:pos="1304"/>
                <w:tab w:val="left" w:pos="1776" w:leader="none"/>
                <w:tab w:val="left" w:pos="3456" w:leader="none"/>
                <w:tab w:val="left" w:pos="5196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nd</w:t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Eksplosion</w:t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Indbrud</w:t>
              <w:tab/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Pludselig skade</w:t>
            </w:r>
          </w:p>
          <w:p>
            <w:pPr>
              <w:pStyle w:val="Normal"/>
              <w:tabs>
                <w:tab w:val="clear" w:pos="1304"/>
                <w:tab w:val="left" w:pos="1776" w:leader="none"/>
                <w:tab w:val="left" w:pos="3456" w:leader="none"/>
                <w:tab w:val="left" w:pos="51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ynnedslag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Kortslutning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Vand</w:t>
              <w:tab/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Andet</w:t>
            </w:r>
          </w:p>
          <w:p>
            <w:pPr>
              <w:pStyle w:val="Normal"/>
              <w:tabs>
                <w:tab w:val="clear" w:pos="1304"/>
                <w:tab w:val="left" w:pos="1776" w:leader="none"/>
                <w:tab w:val="left" w:pos="3456" w:leader="none"/>
                <w:tab w:val="left" w:pos="51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sted ( adresse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dato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 momsregistreret for de skaderamte genstande ?</w:t>
            </w:r>
          </w:p>
          <w:p>
            <w:pPr>
              <w:pStyle w:val="Normal"/>
              <w:tabs>
                <w:tab w:val="clear" w:pos="1304"/>
                <w:tab w:val="left" w:pos="19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dan skete skaden og hvilket omfang har den ? ( Beskriv så udførligt som muligt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igtigelse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ale om besigtigelse kan træffes m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sikringst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e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andre – oplys nav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løsøret forsikret i andet selskab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2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i hvilket selskab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m tilhører de skaderamte genstande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lån i de skaderamte genstande eller er de købt på afbetaling og endnu ikke færdigbetalt ?</w:t>
            </w:r>
          </w:p>
          <w:p>
            <w:pPr>
              <w:pStyle w:val="Normal"/>
              <w:tabs>
                <w:tab w:val="clear" w:pos="1304"/>
                <w:tab w:val="left" w:pos="18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kreditors navn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skade på gulvtæppe/belægning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tæppet fastgjort ?</w:t>
            </w:r>
          </w:p>
          <w:p>
            <w:pPr>
              <w:pStyle w:val="Normal"/>
              <w:tabs>
                <w:tab w:val="clear" w:pos="1304"/>
                <w:tab w:val="left" w:pos="18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da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n type gulv ligger tæppet på ?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m ejer tæpp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usejeren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Lejeren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Andr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skade på bygning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skade på bygningsdele ?</w:t>
            </w:r>
          </w:p>
          <w:p>
            <w:pPr>
              <w:pStyle w:val="Normal"/>
              <w:tabs>
                <w:tab w:val="clear" w:pos="1304"/>
                <w:tab w:val="left" w:pos="18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ilke ?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nedslag/kort- slutning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udvendig synlig skade på bygning ?</w:t>
            </w:r>
          </w:p>
          <w:p>
            <w:pPr>
              <w:pStyle w:val="Normal"/>
              <w:tabs>
                <w:tab w:val="clear" w:pos="1304"/>
                <w:tab w:val="left" w:pos="18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ilken ?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B ! Af hensyn til eventuel besigtigelse bedes genstanden(e) opbevaret !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/indbrudstyveri</w:t>
            </w:r>
          </w:p>
        </w:tc>
        <w:tc>
          <w:tcPr>
            <w:tcW w:w="4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foretaget anmeldelse til politi eller brandvæs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9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journal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onens nav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brudstyv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Husk at indsende politikvittering )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 man se på bygningen, at der har været indbrud ?</w:t>
            </w:r>
          </w:p>
          <w:p>
            <w:pPr>
              <w:pStyle w:val="Normal"/>
              <w:tabs>
                <w:tab w:val="clear" w:pos="1304"/>
                <w:tab w:val="left" w:pos="1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da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 bygning/lokalet aflåst ?</w:t>
            </w:r>
          </w:p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 bygning/lokalet sikret med tyverialarm ?</w:t>
            </w:r>
          </w:p>
          <w:p>
            <w:pPr>
              <w:pStyle w:val="Normal"/>
              <w:tabs>
                <w:tab w:val="clear" w:pos="1304"/>
                <w:tab w:val="left" w:pos="17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jernalarm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Lokalalarm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Til alarmstation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t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ådte alarmen i funktion ?</w:t>
            </w:r>
          </w:p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skade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vandskade på vare i kælder: Lå varerne på underlag ?</w:t>
            </w:r>
          </w:p>
          <w:p>
            <w:pPr>
              <w:pStyle w:val="Normal"/>
              <w:tabs>
                <w:tab w:val="clear" w:pos="1304"/>
                <w:tab w:val="left" w:pos="1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 højt lå underlaget ?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sky- og tøbrud: Hvor og hvordan er vandet trængt ind i bygningen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frostsprængning: Var bygningen opvarmet på skadetidspunktet ?</w:t>
            </w:r>
          </w:p>
          <w:p>
            <w:pPr>
              <w:pStyle w:val="Normal"/>
              <w:tabs>
                <w:tab w:val="clear" w:pos="1304"/>
                <w:tab w:val="left" w:pos="19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 de lokaler, hvor frostsprængningen skete opvarmet ?</w:t>
            </w:r>
          </w:p>
          <w:p>
            <w:pPr>
              <w:pStyle w:val="Normal"/>
              <w:tabs>
                <w:tab w:val="clear" w:pos="1304"/>
                <w:tab w:val="left" w:pos="1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j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hvordan kunne skaden ske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kation af skaderamte genstand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, mærke, type,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kaffelses tidspunk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 i da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ærdi efter ska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atningskra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atningsbelø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udfyldes af selskabet 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 opgivne priser indkøbspriser ?</w:t>
            </w:r>
          </w:p>
          <w:p>
            <w:pPr>
              <w:pStyle w:val="Normal"/>
              <w:tabs>
                <w:tab w:val="clear" w:pos="1304"/>
                <w:tab w:val="left" w:pos="22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priserne uden moms ?</w:t>
            </w:r>
          </w:p>
          <w:p>
            <w:pPr>
              <w:pStyle w:val="Normal"/>
              <w:tabs>
                <w:tab w:val="clear" w:pos="1304"/>
                <w:tab w:val="left" w:pos="18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  <w:p>
            <w:pPr>
              <w:pStyle w:val="Normal"/>
              <w:tabs>
                <w:tab w:val="clear" w:pos="1304"/>
                <w:tab w:val="left" w:pos="18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nærværende underskrift bekræftes, at besvarelserne er i overensstemmelse med de faktiske for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        /        20       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sikringstagers underskrift og stem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1:00Z</dcterms:created>
  <dc:creator>Flemming Rahr</dc:creator>
  <dc:description/>
  <dc:language>en-US</dc:language>
  <cp:lastModifiedBy>Flemming Rahr</cp:lastModifiedBy>
  <cp:lastPrinted>2004-11-24T14:12:00Z</cp:lastPrinted>
  <dcterms:modified xsi:type="dcterms:W3CDTF">2004-11-25T15:15:00Z</dcterms:modified>
  <cp:revision>7</cp:revision>
  <dc:subject/>
  <dc:title>NB </dc:title>
</cp:coreProperties>
</file>