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89"/>
        <w:gridCol w:w="1980"/>
        <w:gridCol w:w="265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DEANMELDELSE FOR BRILLESKADE ( ARBEJDSSKADEFORSIKRING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vendes kun ved beskadigelse af briller/kontaktlinser uden personsk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ikringsselskab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jdsgiverens navn og virksomhedens ar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ksomhedens adress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R-num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delidtes nav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delidtes adre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R-numm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r.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reg.nr. og konto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skadelidte gift med arbejdsgiveren ?</w:t>
            </w:r>
          </w:p>
          <w:p>
            <w:pPr>
              <w:pStyle w:val="Normal"/>
              <w:tabs>
                <w:tab w:val="clear" w:pos="1304"/>
                <w:tab w:val="left" w:pos="1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ja – foreligger der lønaftale ?</w:t>
            </w:r>
          </w:p>
          <w:p>
            <w:pPr>
              <w:pStyle w:val="Normal"/>
              <w:tabs>
                <w:tab w:val="clear" w:pos="1304"/>
                <w:tab w:val="left" w:pos="7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     Hvis ja: kopi af lønseddel bedes vedlagt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skadelidte i familie med arbejdsgiveren ?</w:t>
            </w:r>
          </w:p>
          <w:p>
            <w:pPr>
              <w:pStyle w:val="Normal"/>
              <w:tabs>
                <w:tab w:val="clear" w:pos="1304"/>
                <w:tab w:val="left" w:pos="16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ja – hvorledes ?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skadelidte ansat hos ovennævnte arbejdsgiver ?</w:t>
            </w:r>
          </w:p>
          <w:p>
            <w:pPr>
              <w:pStyle w:val="Normal"/>
              <w:tabs>
                <w:tab w:val="clear" w:pos="1304"/>
                <w:tab w:val="left" w:pos="16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lling eller beskæftigels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dedato                     Klokk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or indtraf skaden ? – Er skaden indtruffet udenfor virksomhedens område, må dette udtrykkeligt angives. Tillige må det oplyses, i hvilken anledning skadelidte opholdt sig på stede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lket arbejde var skadelidte beskæftiget med, da skaden indtraf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de skadelidte brillerne på, da skaden indtraf ?</w:t>
            </w:r>
          </w:p>
          <w:p>
            <w:pPr>
              <w:pStyle w:val="Normal"/>
              <w:tabs>
                <w:tab w:val="clear" w:pos="1304"/>
                <w:tab w:val="left" w:pos="1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nej – hvor opbevarede skadelidte brillerne ?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ger skadelidte brillerne til noget arbejdsformål ?</w:t>
            </w:r>
          </w:p>
          <w:p>
            <w:pPr>
              <w:pStyle w:val="Normal"/>
              <w:tabs>
                <w:tab w:val="clear" w:pos="1304"/>
                <w:tab w:val="left" w:pos="16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ja – hvilke ?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ad var årsagen til, at brillerne blev beskadiget ? – Giv en kort beskrivel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ori bestod beskadigelsen af brillerne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vornår er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beskadigede</w:t>
            </w:r>
            <w:r>
              <w:rPr>
                <w:rFonts w:cs="Arial" w:ascii="Arial" w:hAnsi="Arial"/>
                <w:sz w:val="16"/>
                <w:szCs w:val="16"/>
              </w:rPr>
              <w:t xml:space="preserve"> briller anskaffet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 hvilken pris ?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 hvilken optiker/forhandler ?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lem af ” Danmark ” ?</w:t>
            </w:r>
          </w:p>
          <w:p>
            <w:pPr>
              <w:pStyle w:val="Normal"/>
              <w:tabs>
                <w:tab w:val="clear" w:pos="1304"/>
                <w:tab w:val="left" w:pos="16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 nærværende underskrift bekræftes, at besvarelserne er i overensstemmelse med de faktiske forho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       /       20       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orsikringstagers underskrift og stemp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399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26:00Z</dcterms:created>
  <dc:creator>Flemming Rahr</dc:creator>
  <dc:description/>
  <dc:language>en-US</dc:language>
  <cp:lastModifiedBy>Flemming Rahr</cp:lastModifiedBy>
  <dcterms:modified xsi:type="dcterms:W3CDTF">2004-11-26T13:04:00Z</dcterms:modified>
  <cp:revision>3</cp:revision>
  <dc:subject/>
  <dc:title/>
</cp:coreProperties>
</file>