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440"/>
        <w:gridCol w:w="180"/>
        <w:gridCol w:w="97"/>
        <w:gridCol w:w="83"/>
        <w:gridCol w:w="460"/>
        <w:gridCol w:w="620"/>
        <w:gridCol w:w="1260"/>
        <w:gridCol w:w="180"/>
        <w:gridCol w:w="113"/>
        <w:gridCol w:w="67"/>
        <w:gridCol w:w="1260"/>
        <w:gridCol w:w="1390"/>
      </w:tblGrid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DEANMELDELSE FOR ANSV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selskab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s 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 momsregistreret ?</w:t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eg.nr. og konto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s kontaktperson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volder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 d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ødselsd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kadevolder ansat hos Dem ?</w:t>
            </w:r>
          </w:p>
          <w:p>
            <w:pPr>
              <w:pStyle w:val="Normal"/>
              <w:tabs>
                <w:tab w:val="clear" w:pos="1304"/>
                <w:tab w:val="left" w:pos="8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nej – hvem er skadevolder ansat hos ?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lidte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lidtes navn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 d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-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r skadelidte ansat hos Dem ?</w:t>
            </w:r>
          </w:p>
          <w:p>
            <w:pPr>
              <w:pStyle w:val="Normal"/>
              <w:tabs>
                <w:tab w:val="clear" w:pos="1304"/>
                <w:tab w:val="left" w:pos="13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sregistreret</w:t>
            </w:r>
          </w:p>
          <w:p>
            <w:pPr>
              <w:pStyle w:val="Normal"/>
              <w:tabs>
                <w:tab w:val="clear" w:pos="1304"/>
                <w:tab w:val="left" w:pos="14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ysninger om skaden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å hvilken adresse skete skade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når skete skade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kken ( 0-24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t arbejde skulle Deres virksomhed udføre på skadestedet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t. tegning til forklaringen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dan og hvorfor skete skaden ? Hvilken fejl har skadevolder begået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ysninger om ska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orsat )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em er efter Deres mening skyld i skade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for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r foretaget politianmeldelse?</w:t>
            </w:r>
          </w:p>
          <w:p>
            <w:pPr>
              <w:pStyle w:val="Normal"/>
              <w:tabs>
                <w:tab w:val="clear" w:pos="1304"/>
                <w:tab w:val="left" w:pos="14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stationens navn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for politianmeldel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fyldes ved personskade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t omfang har skade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kadelidte under lægebehandling ?</w:t>
            </w:r>
          </w:p>
          <w:p>
            <w:pPr>
              <w:pStyle w:val="Normal"/>
              <w:tabs>
                <w:tab w:val="clear" w:pos="1304"/>
                <w:tab w:val="left" w:pos="14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kadelidte dækket af arbejdsskadeforsikring ?</w:t>
            </w:r>
          </w:p>
          <w:p>
            <w:pPr>
              <w:pStyle w:val="Normal"/>
              <w:tabs>
                <w:tab w:val="clear" w:pos="1304"/>
                <w:tab w:val="left" w:pos="15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ilket selskab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fyldes ved tingskad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t skadede forsikret i andet selskab ?</w:t>
            </w:r>
          </w:p>
          <w:p>
            <w:pPr>
              <w:pStyle w:val="Normal"/>
              <w:tabs>
                <w:tab w:val="clear" w:pos="1304"/>
                <w:tab w:val="left" w:pos="14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ilket selskab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uheldet meldt til det pågældende selskab ?</w:t>
            </w:r>
          </w:p>
          <w:p>
            <w:pPr>
              <w:pStyle w:val="Normal"/>
              <w:tabs>
                <w:tab w:val="clear" w:pos="1304"/>
                <w:tab w:val="left" w:pos="14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nej – bedes skaden anmeldt til selskabet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de De/skadevolderen det skadede til:</w:t>
            </w:r>
          </w:p>
          <w:p>
            <w:pPr>
              <w:pStyle w:val="Normal"/>
              <w:tabs>
                <w:tab w:val="clear" w:pos="1304"/>
                <w:tab w:val="left" w:pos="3471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handling/bearbejdning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Lån/leje/opbevaring/benyttelse eller befordring</w:t>
            </w:r>
          </w:p>
          <w:p>
            <w:pPr>
              <w:pStyle w:val="Normal"/>
              <w:tabs>
                <w:tab w:val="clear" w:pos="1304"/>
                <w:tab w:val="left" w:pos="34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tion af det beskadigede og oplysninger til beregning af erstat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, mærke, type, nr.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genstande købt brugt anfør ”B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kaffelses- tidspunk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 på ny tilsvarende t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lidtes erstatningskrav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t fremme behandlingen af skaden bedes De, hvor det er muligt, medsende dokumentation i form af kvitteringer/regninger for det beskadigede. Påfør venligst police nr. på hvert bila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 beskadigede skal gemmes til forsikringsselskabet har taget stilling til erstatningsplig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 skadelidte rejst erstatningskrav overfor Dem ?</w:t>
            </w:r>
          </w:p>
          <w:p>
            <w:pPr>
              <w:pStyle w:val="Normal"/>
              <w:tabs>
                <w:tab w:val="clear" w:pos="1304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ornår ?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 De noget at indvendt mod kravet ?</w:t>
            </w:r>
          </w:p>
          <w:p>
            <w:pPr>
              <w:pStyle w:val="Normal"/>
              <w:tabs>
                <w:tab w:val="clear" w:pos="1304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orfor ?</w:t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em skal eventuel erstatning udbetales til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 erklærer hermed, at min besvarelse er i overensstemmelse med de virkelige forhold og at intet af betydning for sagen er fortiet. Selskabet har min tilladelse til at udveksle oplysninger og dokumentation med andre forsikringsselskab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      /       20       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sikringstagers underskrift og stemp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399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03:00Z</dcterms:created>
  <dc:creator>Flemming Rahr</dc:creator>
  <dc:description/>
  <cp:keywords/>
  <dc:language>en-US</dc:language>
  <cp:lastModifiedBy>Bjarne K. Hansen</cp:lastModifiedBy>
  <cp:lastPrinted>2007-02-07T11:45:00Z</cp:lastPrinted>
  <dcterms:modified xsi:type="dcterms:W3CDTF">2007-02-07T10:45:00Z</dcterms:modified>
  <cp:revision>9</cp:revision>
  <dc:subject/>
  <dc:title/>
</cp:coreProperties>
</file>